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lang w:val="ro-RO"/>
        </w:rPr>
      </w:pPr>
      <w:r>
        <w:rPr>
          <w:color w:val="000000"/>
          <w:lang w:val="ro-RO"/>
        </w:rPr>
        <w:t xml:space="preserve">           </w:t>
      </w:r>
      <w:r>
        <w:rPr>
          <w:b/>
          <w:bCs/>
          <w:color w:val="000000"/>
          <w:lang w:val="ro-RO"/>
        </w:rPr>
        <w:t xml:space="preserve">                                       </w:t>
      </w:r>
    </w:p>
    <w:p>
      <w:pPr>
        <w:pStyle w:val="TextBodyIndent"/>
        <w:ind w:right="-9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A LA HOTARÂREA NR.62/2019</w:t>
      </w:r>
      <w:r>
        <w:rPr>
          <w:b/>
        </w:rPr>
        <w:t xml:space="preserve"> </w:t>
      </w:r>
    </w:p>
    <w:p>
      <w:pPr>
        <w:pStyle w:val="TextBodyIndent"/>
        <w:ind w:right="-9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ŞA DE CALCUL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21" w:hanging="0"/>
        <w:jc w:val="center"/>
        <w:rPr/>
      </w:pPr>
      <w:r>
        <w:rPr>
          <w:lang w:val="ro-RO"/>
        </w:rPr>
        <w:t>pentru stabilirea valorii de vânzare a locuinţei situate în Str. _</w:t>
      </w:r>
      <w:r>
        <w:rPr>
          <w:lang w:val="ro-RO" w:eastAsia="en-US"/>
        </w:rPr>
        <w:t>Oltenia</w:t>
      </w:r>
      <w:r>
        <w:rPr>
          <w:lang w:val="ro-RO"/>
        </w:rPr>
        <w:t xml:space="preserve">_ Nr. </w:t>
      </w:r>
      <w:r>
        <w:rPr/>
        <w:t>_1B_ Bl. _</w:t>
      </w:r>
      <w:r>
        <w:rPr>
          <w:lang w:val="en-US" w:eastAsia="en-US"/>
        </w:rPr>
        <w:t>T2</w:t>
      </w:r>
      <w:r>
        <w:rPr/>
        <w:t>_ Sc. _</w:t>
      </w:r>
      <w:r>
        <w:rPr>
          <w:lang w:val="en-US" w:eastAsia="en-US"/>
        </w:rPr>
        <w:t>4</w:t>
      </w:r>
      <w:r>
        <w:rPr/>
        <w:t>_ Ap. _</w:t>
      </w:r>
      <w:r>
        <w:rPr>
          <w:lang w:val="en-US" w:eastAsia="en-US"/>
        </w:rPr>
        <w:t>17</w:t>
      </w:r>
      <w:r>
        <w:rPr/>
        <w:t>_</w:t>
      </w:r>
    </w:p>
    <w:p>
      <w:pPr>
        <w:pStyle w:val="Normal"/>
        <w:ind w:right="-321" w:hanging="0"/>
        <w:jc w:val="center"/>
        <w:rPr/>
      </w:pPr>
      <w:r>
        <w:rPr>
          <w:lang w:val="es-MX"/>
        </w:rPr>
        <w:t>titular contract _</w:t>
      </w:r>
      <w:r>
        <w:rPr>
          <w:lang w:val="es-MX" w:eastAsia="en-US"/>
        </w:rPr>
        <w:t>Stanisoara Georgeta Felicia</w:t>
      </w:r>
      <w:r>
        <w:rPr>
          <w:lang w:val="es-MX"/>
        </w:rPr>
        <w:t>_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12"/>
        <w:gridCol w:w="14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. crt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enumire elemente componente pentru calculul pretulu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lo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rafaţă utilă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5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con/logie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.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rafaţă locuinţă (mp) 3=1+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8.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Suprafaţă părţi comune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  <w:lang w:val="en-US" w:eastAsia="en-US"/>
              </w:rPr>
              <w:t>13.246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uprafaţă construită efectiv inclusiv cotele indivize (mp) 5= 3+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  <w:lang w:val="en-US" w:eastAsia="en-US"/>
              </w:rPr>
              <w:t>51.666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oare înlocuire (lei/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578.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Valoarea de înlocuire a locuinţei (lei) 7 = 5 * 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81558.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are de inventar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72854.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mortizare la 28.0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en-US" w:eastAsia="en-US"/>
              </w:rPr>
              <w:t>17707.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tă lunară amortizar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en-US" w:eastAsia="en-US"/>
              </w:rPr>
              <w:t>101.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Valoarea calculată a locuinţei (SCE*Val Inlocuire - Amortizare) 11= 7 - 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63850.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Comision 1% cheltuieli, publicitate imobiliară, evidenţă şi vânzare 12=11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638.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oare locuinţă fără ponderare rang localitate - art. 10 lit. d) 13=11+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64489.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Valoare locuinţă ponderată cu rangul localităţii (Craiova 304030 loc–0.98) art. 10 lit. d^1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63199.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tă valorică centrală temică neamortizată la 30.11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  <w:lang w:val="en-US" w:eastAsia="en-US"/>
              </w:rPr>
              <w:t>456.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ortizare centrală termică de la 30.11.2018 pân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right" w:pos="918" w:leader="none"/>
              </w:tabs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2.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tă amortizare lunară centrală termic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4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tă valorică de cumpărat – centrală termică 18=15-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444.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Valoarea de vânzare calculată este mai mica decât val. de inventar  14&lt;8 (art. 10 lit. d^2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 w:eastAsia="en-US"/>
              </w:rPr>
              <w:t>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Valoarea de inventar actualizat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sz w:val="20"/>
                <w:lang w:val="es-MX" w:eastAsia="en-US"/>
              </w:rPr>
              <w:t>72854.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ecuperarea investitiei calculata de la 13.04.2016 si pana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it-IT"/>
              </w:rPr>
            </w:pPr>
            <w:r>
              <w:rPr>
                <w:sz w:val="20"/>
                <w:lang w:val="en-US" w:eastAsia="en-US"/>
              </w:rPr>
              <w:t>3871.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 xml:space="preserve">Valoare de vânzare potrivit art. 10 </w:t>
            </w:r>
            <w:r>
              <w:rPr>
                <w:b/>
                <w:sz w:val="20"/>
              </w:rPr>
              <w:t>lit. d^2) 22 = 20-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n-US" w:eastAsia="en-US"/>
              </w:rPr>
              <w:t>68983.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omision de 1% pentru cazul în care valoarea calculată este mai mică decât valoarea de inventar 23 = 22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n-US" w:eastAsia="en-US"/>
              </w:rPr>
              <w:t>689.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uma cuvenită ANL 24 = 14 (NU) </w:t>
            </w:r>
            <w:r>
              <w:rPr>
                <w:b/>
                <w:i/>
                <w:sz w:val="20"/>
              </w:rPr>
              <w:t>sau 22(DA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68983.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uma cuvenită autorităţii locale (comision 1% + cotă centr. termică) 25=12+18 </w:t>
            </w:r>
            <w:r>
              <w:rPr>
                <w:b/>
                <w:i/>
                <w:sz w:val="20"/>
              </w:rPr>
              <w:t>sau 23+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1133.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FINAL  - PLATA INTEGRALĂ 26=24+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70117.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vans de minim 15% din suma cuvenită ANL 27=24*15%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  <w:lang w:val="en-US" w:eastAsia="en-US"/>
              </w:rPr>
              <w:t>10347.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8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uma minimă necesară încheierii contractului v-c cu plata în rate 28=25+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lang w:val="en-US" w:eastAsia="en-US"/>
              </w:rPr>
              <w:t>11481.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ma rămasă de plată (în rate pe max 15/20/25 ani) în contul ANL 29=26-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  <w:lang w:val="en-US" w:eastAsia="en-US"/>
              </w:rPr>
              <w:t>58635.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- În cazul în care vânzarea-cumpărarea se face cu plata în 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ŞEDINTE DE ŞEDINŢĂ,</w:t>
      </w:r>
    </w:p>
    <w:p>
      <w:pPr>
        <w:pStyle w:val="Normal"/>
        <w:tabs>
          <w:tab w:val="clear" w:pos="720"/>
          <w:tab w:val="left" w:pos="4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ian COSMAN</w:t>
      </w:r>
    </w:p>
    <w:sectPr>
      <w:footerReference w:type="default" r:id="rId2"/>
      <w:type w:val="nextPage"/>
      <w:pgSz w:w="11906" w:h="16838"/>
      <w:pgMar w:left="748" w:right="629" w:gutter="0" w:header="0" w:top="465" w:footer="720" w:bottom="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_TimesNewRoma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80" w:leader="none"/>
      </w:tabs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1134"/>
      <w:jc w:val="both"/>
    </w:pPr>
    <w:rPr>
      <w:rFonts w:ascii="Arial" w:hAnsi="Arial" w:cs="Arial"/>
      <w:sz w:val="28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ascii="_TimesNewRoman;Courier New" w:hAnsi="_TimesNewRoman;Courier New" w:cs="_TimesNewRoman;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06:00Z</dcterms:created>
  <dc:creator>SAL</dc:creator>
  <dc:description/>
  <cp:keywords/>
  <dc:language>en-US</dc:language>
  <cp:lastModifiedBy>utilizator sapl13</cp:lastModifiedBy>
  <dcterms:modified xsi:type="dcterms:W3CDTF">2019-02-26T08:30:00Z</dcterms:modified>
  <cp:revision>3</cp:revision>
  <dc:subject/>
  <dc:title>                                                  </dc:title>
</cp:coreProperties>
</file>